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чему клиенты Федерального Центра Бизнеса «СВАМИ»  в 3,3 раза  более успешны в бизнесе?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ущие бизнесмены России и мирового сообщества рекомендуют тратить меньше времени на использование устаревших технологий и самостоятельные поиски эффективных решений. В современном мире критическим может оказаться, как затянутый период ожидания, так и постоянные эксперименты без коммерческого результата.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наших клиентов в 2015 году мы разработали высокоприбыльную программу бизнес-сопровождения, которая позволяет вывести на аутсорсинг функционал маркетинга и развития персонала, что даёт уменьшение  расходов компании и при этом приводит к устойчивому и стабильному росту доходов компании – очевидные потребности каждого предпринимателя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нимаем ключевые задачи Вашего бизнеса  и даем Вам возможность сконцентрировать усилия  именно на развитии бизнеса. Мы помогаем компаниям занимать устойчивые прибыльные ниши и открывать новые рынки сбыта, привлекать новых клиентов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В Федеральном Центре Бизнеса  «СВАМИ»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 получаете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Эффективную программу поддержки Вашего бизнеса: маркетинг, автоматизация бизнес-процессов, оценка и развитие персонала. При этом Вы сами выбираете, устраивающий Вас бизнес-план сопровождения Вашего бизнеса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платное участие в наших бизнес-встречах в проекте: Инновационный  Консалтинг 2.0 – интернет-маркетинг, маркетинг и продажи, развитие персонала (для юридических лиц);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fc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v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платное участие в скайп-конференциях проекта: Инновационный консалтинг 2.0    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fc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v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возможность стать участником делового  английского клуба «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  <w:lang w:val="en-US"/>
        </w:rPr>
        <w:t>weeks</w:t>
      </w:r>
      <w:r>
        <w:rPr>
          <w:rFonts w:cs="Arial" w:ascii="Arial" w:hAnsi="Arial"/>
          <w:sz w:val="22"/>
          <w:szCs w:val="22"/>
        </w:rPr>
        <w:t xml:space="preserve">»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glish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rasnoda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обучение и развитие персонала в тренинговых программах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школа-продаж-краснодар.рф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fc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v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т службы персонала, оценка персонала, программы обучени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cbsvam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кетинговые исследования, разработка программ маркетинга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fcbsvam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 экономите время</w:t>
      </w:r>
      <w:r>
        <w:rPr>
          <w:rFonts w:cs="Arial" w:ascii="Arial" w:hAnsi="Arial"/>
          <w:sz w:val="22"/>
          <w:szCs w:val="22"/>
        </w:rPr>
        <w:t xml:space="preserve">  - наши программы результативно работают в течение 15 лет на территории России и 50 лет в международной практике. Мы ежегодно адаптируем бизнес-инструменты  под современные условия ведения бизнеса в Росси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 экономите деньги</w:t>
      </w:r>
      <w:r>
        <w:rPr>
          <w:rFonts w:cs="Arial" w:ascii="Arial" w:hAnsi="Arial"/>
          <w:sz w:val="22"/>
          <w:szCs w:val="22"/>
        </w:rPr>
        <w:t xml:space="preserve"> – нанимаете высокопрофессиональную команду наших экспертов, заменяя целый маркетинговый отдел, отдел по развитию бизнеса, отдел развития персонала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 увеличиваете обороты бизнеса</w:t>
      </w:r>
      <w:r>
        <w:rPr>
          <w:rFonts w:cs="Arial" w:ascii="Arial" w:hAnsi="Arial"/>
          <w:sz w:val="22"/>
          <w:szCs w:val="22"/>
        </w:rPr>
        <w:t xml:space="preserve">. Продажи вырастут в 2-3 раза за короткий период, а расходы сократятся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Вы в любой момент получаете необходимую консультацию от экспертов в службе поддержки 24 ча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Вы создаёте компанию нового поколения – клиентоориентированную, с корпоративной культурой и ведёте свой бизнес в будущее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конец, </w:t>
      </w:r>
      <w:r>
        <w:rPr>
          <w:rFonts w:cs="Arial" w:ascii="Arial" w:hAnsi="Arial"/>
          <w:b/>
          <w:sz w:val="22"/>
          <w:szCs w:val="22"/>
        </w:rPr>
        <w:t>Вы получаете возможность провести бесплатный аудит – на выявление возможности получения БЫСТРЫХ денег в Вашем бизнесе при текущем состоянии дел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Просто позвоните нам, чтобы увеличить обороты Вашего бизнеса и  начать экономить время и деньги уже сегодня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  <w:t>С уважением, Елена Реентова +7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lang w:eastAsia="en-US"/>
        </w:rPr>
        <w:t>918)-259-00-77</w:t>
      </w:r>
    </w:p>
    <w:p>
      <w:pPr>
        <w:pStyle w:val="Normal"/>
        <w:autoSpaceDE w:val="false"/>
        <w:spacing w:before="120" w:after="120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P</w:t>
      </w:r>
      <w:r>
        <w:rPr>
          <w:rFonts w:cs="Arial" w:ascii="Arial" w:hAnsi="Arial"/>
          <w:i/>
          <w:sz w:val="18"/>
          <w:szCs w:val="18"/>
          <w:lang w:eastAsia="en-US"/>
        </w:rPr>
        <w:t>.</w:t>
      </w:r>
      <w:r>
        <w:rPr>
          <w:rFonts w:cs="Arial" w:ascii="Arial" w:hAnsi="Arial"/>
          <w:i/>
          <w:sz w:val="18"/>
          <w:szCs w:val="18"/>
          <w:lang w:val="en-US" w:eastAsia="en-US"/>
        </w:rPr>
        <w:t>S</w:t>
      </w:r>
      <w:r>
        <w:rPr>
          <w:rFonts w:cs="Arial" w:ascii="Arial" w:hAnsi="Arial"/>
          <w:i/>
          <w:sz w:val="18"/>
          <w:szCs w:val="18"/>
          <w:lang w:eastAsia="en-US"/>
        </w:rPr>
        <w:t>. Почему мы уверены в том, что наши клиенты более успешны в бизнесе? В России в течение 2014 года закрылось 935 709 ИП. Это почти 28% от всех зарегистрированных ИП. Наши клиенты увеличили свой капитал суммарно на 963%. Факты, цифры и статистика говорят сами за себя. Кризис в 2015 году оказался прибыльным для многих компаний, Вы согласны?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77" w:right="99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365F91"/>
        <w:sz w:val="20"/>
        <w:szCs w:val="20"/>
      </w:rPr>
    </w:pPr>
    <w:r>
      <w:rPr>
        <w:rFonts w:cs="Arial Black" w:ascii="Arial Black" w:hAnsi="Arial Black"/>
        <w:color w:val="365F91"/>
        <w:sz w:val="20"/>
        <w:szCs w:val="20"/>
      </w:rPr>
      <w:t>Федеральный Центр Бизнеса «СВАМИ»                         Краснодар, ул. Коммунаров 268</w:t>
    </w:r>
  </w:p>
  <w:p>
    <w:pPr>
      <w:pStyle w:val="Normal"/>
      <w:suppressAutoHyphens w:val="false"/>
      <w:autoSpaceDE w:val="false"/>
      <w:jc w:val="right"/>
      <w:rPr>
        <w:rFonts w:ascii="Arial Black" w:hAnsi="Arial Black" w:cs="Helv"/>
        <w:color w:val="365F91"/>
        <w:sz w:val="20"/>
        <w:szCs w:val="20"/>
        <w:lang w:eastAsia="ru-RU"/>
      </w:rPr>
    </w:pPr>
    <w:r>
      <w:rPr>
        <w:rFonts w:cs="Helv" w:ascii="Arial Black" w:hAnsi="Arial Black"/>
        <w:color w:val="365F91"/>
        <w:sz w:val="20"/>
        <w:szCs w:val="20"/>
        <w:lang w:eastAsia="ru-RU"/>
      </w:rPr>
      <w:t>8918-259-00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krasnoda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cbsvam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2:00Z</dcterms:created>
  <dc:creator>U_40322</dc:creator>
  <dc:description/>
  <cp:keywords/>
  <dc:language>en-US</dc:language>
  <cp:lastModifiedBy>sysadmin</cp:lastModifiedBy>
  <cp:lastPrinted>2014-06-23T12:50:00Z</cp:lastPrinted>
  <dcterms:modified xsi:type="dcterms:W3CDTF">2015-07-20T08:12:00Z</dcterms:modified>
  <cp:revision>2</cp:revision>
  <dc:subject/>
  <dc:title>    </dc:title>
</cp:coreProperties>
</file>